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惊病（急性应激反应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路径适合于西医诊断为急性应激反应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惊病（急性应激反应）中医临床路径标准住院流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：第一诊断为惊病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 xml:space="preserve">ZBV070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</w:t>
      </w:r>
      <w:bookmarkStart w:id="0" w:name="OLE_LINK1"/>
      <w:r>
        <w:rPr>
          <w:rFonts w:ascii="宋体;SimSun" w:hAnsi="宋体;SimSun" w:cs="宋体;SimSun"/>
          <w:sz w:val="24"/>
        </w:rPr>
        <w:t>急性应激反应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 xml:space="preserve">F43.0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标准：参照《中医神志病临床诊疗指南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：《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精神与行为障碍分类》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世界卫生组织编，人民卫生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“惊病（急性应激反应）中医诊疗方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病（急性应激反应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虚胆怯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热上扰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迷心窍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肾阳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瘀血阻窍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“惊病（急性应激反应）中医诊疗方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惊病（急性应激反应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惊病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 xml:space="preserve">ZBV070 </w:t>
      </w:r>
      <w:r>
        <w:rPr>
          <w:rFonts w:ascii="宋体;SimSun" w:hAnsi="宋体;SimSun" w:cs="宋体;SimSun"/>
          <w:sz w:val="24"/>
        </w:rPr>
        <w:t>）和急性应激反应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F43.0</w:t>
      </w:r>
      <w:r>
        <w:rPr>
          <w:rFonts w:ascii="宋体;SimSun" w:hAnsi="宋体;SimSun" w:cs="宋体;SimSun"/>
          <w:sz w:val="24"/>
        </w:rPr>
        <w:t>）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同时具有其他疾病诊断，但在治疗期间不需特殊处理，也不影响第一诊断的临床路径流程实施时，可以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有严重脑、心、肝、肾功能不全等躯体疾病的患者、儿童和妊娠期妇女、不愿接受中医治疗的患者不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惊病不同证候的主症、次症和舌、脉象特点，重点观察心悸征仲、善惊易恐、烦躁、发狂等主症，注意证候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住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测量：急性应激障碍量表（</w:t>
      </w:r>
      <w:r>
        <w:rPr>
          <w:rFonts w:cs="宋体;SimSun" w:ascii="宋体;SimSun" w:hAnsi="宋体;SimSun"/>
          <w:sz w:val="24"/>
        </w:rPr>
        <w:t>ASD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需要，可选择、创伤后应激障碍症状清单（</w:t>
      </w:r>
      <w:r>
        <w:rPr>
          <w:rFonts w:cs="宋体;SimSun" w:ascii="宋体;SimSun" w:hAnsi="宋体;SimSun"/>
          <w:sz w:val="24"/>
        </w:rPr>
        <w:t>PCL-C</w:t>
      </w:r>
      <w:r>
        <w:rPr>
          <w:rFonts w:ascii="宋体;SimSun" w:hAnsi="宋体;SimSun" w:cs="宋体;SimSun"/>
          <w:sz w:val="24"/>
        </w:rPr>
        <w:t>）、汉密尔顿抑郁量表</w:t>
      </w:r>
      <w:r>
        <w:rPr>
          <w:rFonts w:cs="宋体;SimSun" w:ascii="宋体;SimSun" w:hAnsi="宋体;SimSun"/>
          <w:sz w:val="24"/>
        </w:rPr>
        <w:t>(HAMD)</w:t>
      </w:r>
      <w:r>
        <w:rPr>
          <w:rFonts w:ascii="宋体;SimSun" w:hAnsi="宋体;SimSun" w:cs="宋体;SimSun"/>
          <w:sz w:val="24"/>
        </w:rPr>
        <w:t>、汉密尔顿焦虑量表</w:t>
      </w:r>
      <w:r>
        <w:rPr>
          <w:rFonts w:cs="宋体;SimSun" w:ascii="宋体;SimSun" w:hAnsi="宋体;SimSun"/>
          <w:sz w:val="24"/>
        </w:rPr>
        <w:t>(HAMA)</w:t>
      </w:r>
      <w:r>
        <w:rPr>
          <w:rFonts w:ascii="宋体;SimSun" w:hAnsi="宋体;SimSun" w:cs="宋体;SimSun"/>
          <w:sz w:val="24"/>
        </w:rPr>
        <w:t>、血常规、肝功能、肾功能、血糖、电解质、甲状腺功能、生殖激素、肿瘤标志物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经颅多普勒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心电图、脑电图、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和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虚胆怯证：益气养心，镇静安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痰热上扰证：清热化痰，宁心安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痰迷心窍证：疏肝解郁，化痰开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肾阳虚证：补益阳气，安神定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瘀血阻窍证：理气化瘀，豁痰醒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特色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穴位刺激调控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知行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西药治疗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症状显著改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应激障碍量表（</w:t>
      </w:r>
      <w:r>
        <w:rPr>
          <w:rFonts w:cs="宋体;SimSun" w:ascii="宋体;SimSun" w:hAnsi="宋体;SimSun"/>
          <w:sz w:val="24"/>
        </w:rPr>
        <w:t>ASDS</w:t>
      </w:r>
      <w:r>
        <w:rPr>
          <w:rFonts w:ascii="宋体;SimSun" w:hAnsi="宋体;SimSun" w:cs="宋体;SimSun"/>
          <w:sz w:val="24"/>
        </w:rPr>
        <w:t>）筛查阴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功能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治疗期间病情加重，需要特殊处理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患者或家属意愿影响本路径的执行时，退出本路径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惊病（急性应激反应）中医临床路径住院表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惊病（急性应激反应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 xml:space="preserve">ZBV07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F43.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0"/>
        <w:gridCol w:w="1200"/>
        <w:gridCol w:w="94"/>
        <w:gridCol w:w="1234"/>
        <w:gridCol w:w="1330"/>
        <w:gridCol w:w="1174"/>
        <w:gridCol w:w="1356"/>
        <w:gridCol w:w="152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及体格检查、精神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信息，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书写入院病历及首次病程记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检查、心理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定职业、家庭和社会多维的综合康复计划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家属交待病情和注意事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定治疗方案、评价疗效，调整治疗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检查结果予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检查、量表评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确定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出院相关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出院随访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病后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做好出院宣教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戒酒、禁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鼻饲、高静脉营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戒酒、禁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鼻饲、高静脉营养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戒酒、禁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鼻饲、高静脉营养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急性应激障碍量表（</w:t>
            </w:r>
            <w:r>
              <w:rPr>
                <w:rFonts w:cs="宋体;SimSun" w:ascii="宋体;SimSun" w:hAnsi="宋体;SimSun"/>
                <w:szCs w:val="21"/>
              </w:rPr>
              <w:t>A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检查根据患者具体情况而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急性应激障碍量表（</w:t>
            </w:r>
            <w:r>
              <w:rPr>
                <w:rFonts w:cs="宋体;SimSun" w:ascii="宋体;SimSun" w:hAnsi="宋体;SimSun"/>
                <w:szCs w:val="21"/>
              </w:rPr>
              <w:t>A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检查根据患者具体情况而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项目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急性应激障碍量表（</w:t>
            </w:r>
            <w:r>
              <w:rPr>
                <w:rFonts w:cs="宋体;SimSun" w:ascii="宋体;SimSun" w:hAnsi="宋体;SimSun"/>
                <w:szCs w:val="21"/>
              </w:rPr>
              <w:t>A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检查根据患者具体情况而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项目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或家属交谈，分析检查结果及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疾病的诊断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疾病的病情程度，发生发展过程及可能出现的预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所给与治疗的主要内容及目的，及可能出现中止该临床路径的情况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或家属交谈，分析检查结果及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反应，病情变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或家属交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疾病治疗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或家属讲解家庭饮食、护理调摄原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或家属交代随访计划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内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辨证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刺激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知行为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SSRI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SNRI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NaSSAs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环类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焦虑药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心境稳定剂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精神病药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药物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内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辨证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刺激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知行为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SSRI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SNRI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aSSAs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环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焦虑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心境稳定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精神病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药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药内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辨证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刺激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知行为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SRI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NRI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aSSAs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环类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焦虑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心境稳定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精神病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药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剂量  □剂量减少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医嘱协助完成相关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、睡眠、生活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士量表评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、睡眠、生活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士量表评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症状改善程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恢复正常 □好转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好转甚至恶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症状改善程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恢复正常 □好转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好转甚至恶化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应激障碍量表（</w:t>
            </w:r>
            <w:r>
              <w:rPr>
                <w:rFonts w:cs="宋体;SimSun" w:ascii="宋体;SimSun" w:hAnsi="宋体;SimSun"/>
                <w:szCs w:val="21"/>
              </w:rPr>
              <w:t>A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阳性 □阴性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应激障碍量表（</w:t>
            </w:r>
            <w:r>
              <w:rPr>
                <w:rFonts w:cs="宋体;SimSun" w:ascii="宋体;SimSun" w:hAnsi="宋体;SimSun"/>
                <w:szCs w:val="21"/>
              </w:rPr>
              <w:t>A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阳性 □阴性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应激障碍量表（</w:t>
            </w:r>
            <w:r>
              <w:rPr>
                <w:rFonts w:cs="宋体;SimSun" w:ascii="宋体;SimSun" w:hAnsi="宋体;SimSun"/>
                <w:szCs w:val="21"/>
              </w:rPr>
              <w:t>AS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阳性 □阴性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恢复正常 □好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均无好转甚至恶化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恢复正常 □好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均无好转甚至恶化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牵头分会：</w:t>
      </w:r>
      <w:r>
        <w:rPr>
          <w:rFonts w:ascii="宋体;SimSun" w:hAnsi="宋体;SimSun" w:cs="宋体;SimSun"/>
          <w:sz w:val="24"/>
        </w:rPr>
        <w:t>中华中医药学会神志病分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牵头人</w:t>
      </w:r>
      <w:r>
        <w:rPr>
          <w:rFonts w:ascii="宋体;SimSun" w:hAnsi="宋体;SimSun" w:cs="宋体;SimSun"/>
          <w:sz w:val="24"/>
        </w:rPr>
        <w:t xml:space="preserve">：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斌（浙江省立同德医院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斌（浙江省立同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兰英（浙江省立同德医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2:00Z</dcterms:created>
  <dc:creator>lly</dc:creator>
  <dc:description/>
  <cp:keywords/>
  <dc:language>en-US</dc:language>
  <cp:lastModifiedBy>Smile2016</cp:lastModifiedBy>
  <dcterms:modified xsi:type="dcterms:W3CDTF">2018-12-01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